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449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63-01-2024-002279-03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Паршина Владислава Денисо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ршин В.Д., являясь руководителем </w:t>
      </w:r>
      <w:r>
        <w:rPr>
          <w:rStyle w:val="CatOrganizationNamegrp2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 нарушением срока, 27.10.2023г.  представил расчет по страховым взносам за 9 месяцев 2023 года, срок представления которого не позднее 25 октябр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аршин В.Д. в судебное заседание не явился,  о времени и месте рассмотрения дела извещен судебной повесткой,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Паршина В.Д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23550 от 01.03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0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9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Паршина В.Д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ым лицом совершено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аршина Владислава Денисовича признать виновным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28rplc33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OrganizationNamegrp20rplc17">
    <w:name w:val="cat-OrganizationName grp-20 rplc-17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OrganizationNamegrp20rplc27">
    <w:name w:val="cat-OrganizationName grp-20 rplc-27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